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uble strok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449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lternating single strok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130" cy="76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eated right &amp; left fla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ernating fla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81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am ta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130" cy="82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am &amp; single strok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130" cy="78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am accent</w:t>
      </w:r>
    </w:p>
    <w:p>
      <w:pPr>
        <w:pStyle w:val="Normal"/>
        <w:rPr/>
      </w:pPr>
      <w:r>
        <w:rPr/>
        <w:drawing>
          <wp:inline distT="0" distB="0" distL="0" distR="0">
            <wp:extent cx="1675765" cy="77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ve Stroke Ro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ne Stroke Ro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8430" cy="71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ultiple Bounce &amp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Single Stroke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75130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rteen stroke ro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64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venteen stroke r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7505" cy="865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radiddl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130" cy="744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lam parad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5765" cy="765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uble Parad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0935" cy="865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iple Parad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7510" cy="83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iplet Eighth Notes</w:t>
      </w:r>
    </w:p>
    <w:p>
      <w:pPr>
        <w:pStyle w:val="Normal"/>
        <w:rPr/>
      </w:pPr>
      <w:r>
        <w:rPr/>
        <w:drawing>
          <wp:inline distT="0" distB="0" distL="0" distR="0">
            <wp:extent cx="1675765" cy="920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675130" cy="669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ng Roll with cresc. &amp; decre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015" cy="847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oss-stick Latin Parad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0830" cy="859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1008" w:top="1064" w:footer="720" w:bottom="776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unes for Stud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sz w:val="48"/>
        <w:szCs w:val="48"/>
      </w:rPr>
    </w:pPr>
    <w:r>
      <w:rPr>
        <w:rFonts w:cs="Impact" w:ascii="Impact" w:hAnsi="Impact"/>
        <w:sz w:val="48"/>
        <w:szCs w:val="48"/>
      </w:rPr>
      <w:t>RUDIMENT DEVOPMENT LEVEL 4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Notated in Sixteenth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0:01:00Z</dcterms:created>
  <dc:creator>Sean O'Neill</dc:creator>
  <dc:description/>
  <cp:keywords/>
  <dc:language>en-US</dc:language>
  <cp:lastModifiedBy>Sean O'Neill</cp:lastModifiedBy>
  <cp:lastPrinted>2009-08-26T17:00:00Z</cp:lastPrinted>
  <dcterms:modified xsi:type="dcterms:W3CDTF">2009-08-26T21:03:00Z</dcterms:modified>
  <cp:revision>26</cp:revision>
  <dc:subject/>
  <dc:title>1</dc:title>
</cp:coreProperties>
</file>